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Человек. Части лица и те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звать части тела и лица челове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 так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а – две щеки, пять щек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вь – две брови, пять бровей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оть – два локтя, пять локтей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но – два колена, пять коленей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чо – два плеча, пять плеч;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опа – две стопы; пять стоп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колотка – две щиколотки, пять щиколоток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я – две шеи, пять шей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 – два уха, пять ушей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ть – два ногтя, пять ногте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Если у человека голубые глаза, то он голубоглазый; серые глаза – сероглазый; зелёные глаза – зелёноглазый; карие (коричневые) глаза – кареглазы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человек вздернутый нос, то его называют курносы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описательный рассказ о себе. По плану: рост, цвет волос,  форма носа, цвет глаз. Кем бы ты хотел ста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ишнее: ухо, щека, локоть, глаз? Почему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ишнее: палец, колено, локоть, предплечье? Почему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й свой портрет.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читай от 20 до 1 (обратный счё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8:32:00Z</dcterms:created>
  <dc:creator>1</dc:creator>
  <dc:description/>
  <cp:keywords/>
  <dc:language>en-US</dc:language>
  <cp:lastModifiedBy>1</cp:lastModifiedBy>
  <dcterms:modified xsi:type="dcterms:W3CDTF">2020-04-11T18:38:00Z</dcterms:modified>
  <cp:revision>3</cp:revision>
  <dc:subject/>
  <dc:title/>
</cp:coreProperties>
</file>